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0" cy="7315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4pt" to="315pt,521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-513715</wp:posOffset>
                </wp:positionV>
                <wp:extent cx="4578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0.4pt;margin-top:-40.5pt;width:3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0080</wp:posOffset>
            </wp:positionH>
            <wp:positionV relativeFrom="paragraph">
              <wp:posOffset>-914400</wp:posOffset>
            </wp:positionV>
            <wp:extent cx="69342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4820</wp:posOffset>
            </wp:positionH>
            <wp:positionV relativeFrom="paragraph">
              <wp:posOffset>-914400</wp:posOffset>
            </wp:positionV>
            <wp:extent cx="69342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133350</wp:posOffset>
                </wp:positionV>
                <wp:extent cx="4133850" cy="6067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67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قاض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ج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ر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ري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و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ج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ارشن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ستي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حص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ارشنا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ارشنا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5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5.5pt;height:477.75pt;mso-wrap-distance-left:9.05pt;mso-wrap-distance-right:9.05pt;mso-wrap-distance-top:0pt;mso-wrap-distance-bottom:0pt;margin-top:10.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قاض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س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انوادگ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ج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قط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ر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گذراند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ري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و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ج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ارشن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ستي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حص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ارشنا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ارشنا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exact" w:line="50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05025</wp:posOffset>
                </wp:positionH>
                <wp:positionV relativeFrom="paragraph">
                  <wp:posOffset>348615</wp:posOffset>
                </wp:positionV>
                <wp:extent cx="297180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7pt;mso-wrap-distance-left:9.05pt;mso-wrap-distance-right:9.05pt;mso-wrap-distance-top:0pt;mso-wrap-distance-bottom:0pt;margin-top:27.45pt;mso-position-vertical-relative:text;margin-left:1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-771525</wp:posOffset>
                </wp:positionV>
                <wp:extent cx="2362200" cy="771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هند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نای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0.75pt;mso-wrap-distance-left:9.05pt;mso-wrap-distance-right:9.05pt;mso-wrap-distance-top:0pt;mso-wrap-distance-bottom:0pt;margin-top:-60.7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هندس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نا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171450</wp:posOffset>
                </wp:positionV>
                <wp:extent cx="4133850" cy="6067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67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drawing>
                                <wp:inline distT="0" distB="0" distL="0" distR="0">
                                  <wp:extent cx="2971800" cy="542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6" r="-1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قاض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ج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ر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ري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و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ج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ارشن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ستي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حص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ارشنا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کارشنا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50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5.5pt;height:477.75pt;mso-wrap-distance-left:9.05pt;mso-wrap-distance-right:9.05pt;mso-wrap-distance-top:0pt;mso-wrap-distance-bottom:0pt;margin-top:13.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drawing>
                          <wp:inline distT="0" distB="0" distL="0" distR="0">
                            <wp:extent cx="2971800" cy="5429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6" r="-1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قاض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س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انوادگ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ج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قط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ر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گذراند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ري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و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ج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ارشن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ستي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حص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ارشنا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کارشنا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Zar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exact" w:line="500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‘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0700</wp:posOffset>
              </wp:positionH>
              <wp:positionV relativeFrom="paragraph">
                <wp:posOffset>4185920</wp:posOffset>
              </wp:positionV>
              <wp:extent cx="2362200" cy="7715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مهندس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مهندس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صنایع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0.75pt;mso-wrap-distance-left:9.05pt;mso-wrap-distance-right:9.05pt;mso-wrap-distance-top:0pt;mso-wrap-distance-bottom:0pt;margin-top:329.6pt;mso-position-vertical-relative:text;margin-left:1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مهندسی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مهندسی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صنایع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9525</wp:posOffset>
              </wp:positionV>
              <wp:extent cx="2362200" cy="7715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دانشکد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مهندس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مهندس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صنای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0.75pt;mso-wrap-distance-left:9.05pt;mso-wrap-distance-right:9.05pt;mso-wrap-distance-top:0pt;mso-wrap-distance-bottom:0pt;margin-top:0.75pt;mso-position-vertical-relative:text;margin-left: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دانشکد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مهندسی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مهندسی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صنای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4:00Z</dcterms:created>
  <dc:creator>Haleh Moharrer</dc:creator>
  <dc:description/>
  <cp:keywords/>
  <dc:language>en-US</dc:language>
  <cp:lastModifiedBy>user</cp:lastModifiedBy>
  <cp:lastPrinted>2013-09-17T11:23:00Z</cp:lastPrinted>
  <dcterms:modified xsi:type="dcterms:W3CDTF">2019-04-17T08:32:00Z</dcterms:modified>
  <cp:revision>3</cp:revision>
  <dc:subject/>
  <dc:title/>
</cp:coreProperties>
</file>